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20"/>
        <w:outlineLvl w:val="0"/>
        <w:rPr>
          <w:rFonts w:ascii="Palatino Linotype" w:hAnsi="Palatino Linotype" w:cs="Palatino Linotype"/>
          <w:b/>
          <w:b/>
          <w:bCs/>
          <w:color w:val="000000"/>
          <w:kern w:val="2"/>
          <w:sz w:val="24"/>
          <w:szCs w:val="24"/>
          <w:lang w:val="sq-AL"/>
        </w:rPr>
      </w:pPr>
      <w:r>
        <w:rPr>
          <w:rFonts w:cs="Palatino Linotype" w:ascii="Palatino Linotype" w:hAnsi="Palatino Linotype"/>
          <w:b/>
          <w:bCs/>
          <w:color w:val="000000"/>
          <w:kern w:val="2"/>
          <w:sz w:val="24"/>
          <w:szCs w:val="24"/>
          <w:lang w:val="sq-AL"/>
        </w:rPr>
        <w:t>Konferencë albanologjike në Sankt-Peterburg (26-29 shtator 2007)</w:t>
      </w:r>
    </w:p>
    <w:p>
      <w:pPr>
        <w:pStyle w:val="Normal"/>
        <w:spacing w:lineRule="auto" w:line="240" w:before="0" w:after="120"/>
        <w:jc w:val="both"/>
        <w:rPr/>
      </w:pPr>
      <w:r>
        <w:rPr>
          <w:rFonts w:cs="Palatino Linotype" w:ascii="Palatino Linotype" w:hAnsi="Palatino Linotype"/>
          <w:color w:val="000000"/>
          <w:sz w:val="24"/>
          <w:szCs w:val="24"/>
          <w:lang w:val="sq-AL"/>
        </w:rPr>
        <w:t xml:space="preserve">Tubimet shkencore albanologjike, pavarësisht nga koha dhe vendi ku zhvillohen – sikurse çdo konferencë e llojit të vet – ngërthejnë në vetvete një qëllim dhe një funksion të përbashkët: ato janë dhe mbeten takime mes studiuesish të një fushe, që jetojnë të shpërndarë gjithkund në Evropë a në botë, por që i shfrytëzojnë këto raste për t’u njohur a riparë me njëri-tjetrin, për të krijuar njohje të reja, e pse jo – kjo sidomos për studiuesit e rinj – edhe për të vendosur lidhje, që do t’u mundësojnë dikur ecurinë në karrierën e ardhshme akademike. Më fort se thjesht e vetëm kuvende të debatit shkencor albanologjik, ato mund t’i konsiderojmë takime mes njerëzish që i bashkon fusha, së cilës i kanë përkushtuar dhe i përkushtojnë veprimtarinë e tyre aktive në profesion dhe shoqëri. Andaj nuk është për t’u çuditur, që në bisedat mes seancave, apo në orët e mbrëmjes deri në mesnatë të mos bëhen objekt bisede vetëm ligjëratat dhe kumtesat e kolegëve të tyre, që u mbajtën atë ditë, por edhe probleme herë-herë edhe të mprehta, me të cilat përballet dhe rrezikohet ekzistenca e fushës së tyre të dijes. </w:t>
      </w:r>
    </w:p>
    <w:p>
      <w:pPr>
        <w:pStyle w:val="Normal"/>
        <w:spacing w:lineRule="auto" w:line="240" w:before="0" w:after="120"/>
        <w:jc w:val="both"/>
        <w:rPr>
          <w:rFonts w:ascii="Palatino Linotype" w:hAnsi="Palatino Linotype" w:cs="Palatino Linotype"/>
          <w:color w:val="000000"/>
          <w:sz w:val="24"/>
          <w:szCs w:val="24"/>
          <w:lang w:val="sq-AL"/>
        </w:rPr>
      </w:pPr>
      <w:r>
        <w:rPr>
          <w:rFonts w:cs="Palatino Linotype" w:ascii="Palatino Linotype" w:hAnsi="Palatino Linotype"/>
          <w:color w:val="000000"/>
          <w:sz w:val="24"/>
          <w:szCs w:val="24"/>
          <w:lang w:val="sq-AL"/>
        </w:rPr>
        <w:t>Parë nga kjo perspektivë, ftesa për të pjesëmarrë në konferencën albanologjike, të organizuar para do ditësh në Sankt Petersburg (26 – 29 shtator) u mirëprit nga më shumë se 32 studiues albanologë që jetojnë dhe punojnë në vende të ndryshme të Evropës dhe në SHBA, e kjo jo thjesht dhe vetëm për të gëzuar së bashku 50-vjetorin e themelimit të qendrës shkencore-universitare albanologjike në skajin më verior të arealit kulturor albanologjik, apo për të diskutuar arritjet e tyre më të reja në albanologji, por edhe për të biseduar mes syresh problemet e fushës, që janë bërë ndërkohë jetike, sidomos pas ngjarjeve më të fundit në jetën shkencore dhe akademike në Shqipëri, që e përcollën të ashtuquajturën reformë në Akademinë e Shkencave. Ndryshe nga debatet që kanë kapluar tashmë mediet shqiptare, e ku nuk mungojnë as absurditete madje as perversitete të tilla, që – nën emblemën e “luftës kundër mbeturinave të ideologjisë komuniste” – shkojnë deri në mohimin e albanologjisë si gjoja fushë shkencore e nxitur dhe ngritur dikur nga ish-regjimi komunist, ndërsa projektet shkencore afatgjata me rëndësi kombëtare mundet fare mirë të shpallen me tender – fjalë kjo që gëzon prej vitesh dhe me distancë aspak të vogël vendin e parë në listën e leksikut të ndyrë në të gjithë hapësirën kompakte të trojeve shqiptare në Ballkan –, të pranishmit shprehën hapur shqetësimet e tyre lidhur me fatet e organizimit të ardhshëm administrativ-shkencor dhe të vetë hulumtimit albanologjik në Shqipëri, i cili po rrëgjon vetveten ma hapa galopante, duke ndikuar kështu negativisht në infrastrukturën e institucioneve shkencore dhe universitare albanologjike të shpërndara në Evropë dhe në Amerikë. Për këtë mund të sillet si krahasim vetë Universiteti i Tiranës, i cili jo rastësisht mbushi këtë vit plot 50 vjet që është krijuar, e megjithatë nuk dimë ende të jetë mbajtur deri më sot apo të jetë parashikuar të zhvillohet ndonjë aktivitet qoftë përkujtimor në këtë jubilar të kulturës dhe shkencës shqiptare.</w:t>
      </w:r>
    </w:p>
    <w:p>
      <w:pPr>
        <w:pStyle w:val="Normal"/>
        <w:spacing w:lineRule="auto" w:line="240" w:before="0" w:after="120"/>
        <w:jc w:val="both"/>
        <w:rPr/>
      </w:pPr>
      <w:r>
        <w:rPr>
          <w:rFonts w:cs="Palatino Linotype" w:ascii="Palatino Linotype" w:hAnsi="Palatino Linotype"/>
          <w:color w:val="000000"/>
          <w:sz w:val="24"/>
          <w:szCs w:val="24"/>
          <w:lang w:val="sq-AL"/>
        </w:rPr>
        <w:t xml:space="preserve">Shumë domethënës ishte në këtë pikë vetë titulli i konferencës së Sankt Petersburgut: “Albanologjia e sotme: arritje dhe perspektiva”. Në ditën e parë të konferencës, që iu përkushtua albanologes së njohur Agnia Desnickaja, themeluese e vatrës albanologjike në Sankt Petersburg, krahas hapjes së konferencës dhe fjalës solemne të dekanes së fakultetit të filologjisë, si edhe fjalës së ambasadorit të shtetit shqiptar në Rusi, shkrimtarit të njohur Teodor Laço, në seancat shkencore u diskutua për çështje të ndryshme albanologjisë si shkencë gjuhësore bashkëkohore dhe historike. Aleksandër Rusakov (Sankt Petersburg), Hamit Xhaferri (Tetovë) dhe Dieter Nehring (Berlin) u ndalën kryesisht në arritjet e kërkimit albanologjik në Rusi dhe gjetkë; Istvan Schütz (Budapest) dhe Mark Gabinskij (Kishinoj/Moldavi) u përqendruan në marrëdhëniet e shqipes me gjuhët ballkanike, sidomos me rumanishten; Emil Lafe (Tiranë), Enver Hysa (Tiranë), Xhevat Lloshi (Tiranë), Besim Kabashi (Erlangen/BRD) diskutuan për probleme të drejtshkrimit, të gramatikës e leksikologjisë shqipe si edhe në sosh të përpunimit kompjuterik të teksteve shqipe, ndërsa Bardhyl Demiraj mbylli seancën e fundit duke folur mbi historinë e brendshme të emrit etnik &lt;shqa&gt; “sllav (i jugut)” në shqipen e folur në hapësirën etnike kompakte shqiptare në Ballkanin Perëndimor dhe Qendror e kudo në diasporën historike shqiptare. </w:t>
      </w:r>
    </w:p>
    <w:p>
      <w:pPr>
        <w:pStyle w:val="Normal"/>
        <w:spacing w:lineRule="auto" w:line="240" w:before="0" w:after="120"/>
        <w:jc w:val="both"/>
        <w:rPr/>
      </w:pPr>
      <w:r>
        <w:rPr>
          <w:rFonts w:cs="Palatino Linotype" w:ascii="Palatino Linotype" w:hAnsi="Palatino Linotype"/>
          <w:color w:val="000000"/>
          <w:sz w:val="24"/>
          <w:szCs w:val="24"/>
          <w:lang w:val="sq-AL"/>
        </w:rPr>
        <w:t xml:space="preserve">Dita e dytë të konferencës iu përkushtua studiueses së njohur ruse Gj. J. Entrej, si njohëse e thelluar e kulturës dhe e letërsisë shqiptare. Në të morën pjesë aktive me ligjëratat e tyre Fedor Uzunkolev (Sankt Petersburg), i cili u përqendrua në aktivitetin didaktik dhe shkencor të studiueses Entrej si pasuese e denjë e prof. Desnickaja; Francesco Altimari (Cosenza) u ndal në disa aspekte të balladës arbëreshe “Konstantini dhe Doruntina” dhe marrëdheniet e saj traditat kulturore të popujve të lindjes; Iolanda Mindak-Zawadzka (Varshavë) foli për çështje të identitetit kombëtar në forumet shqiptare në internet; studiuesja e re Aleksandra Nikolskaja (Sankt Petersburg) u përqendrua në theksin silabik në të folmet e Kosovës, ndërsa Fatima Eloeva (Sankt Petersburg) u ndal në motivet e hakmarrjes sipas rregullave kanunore. Në seancat e pasdites folën sipas radhës Albina Zhugra (Sankt Petersburg) mbi studimet albanologjike në Rusi; Remzi Përnaska (Paris) mbi konceptin gjuhësor të Faik Konicës; Nicola Scaldaferri (Milano) për këngët e kreshnikëve të regjistruara nga Milman Parry, si edhe Aleksandër Novik (Sankt Petersburg) mbi veshjet popullore në Kosovë. </w:t>
      </w:r>
    </w:p>
    <w:p>
      <w:pPr>
        <w:pStyle w:val="Normal"/>
        <w:spacing w:lineRule="auto" w:line="240" w:before="0" w:after="120"/>
        <w:jc w:val="both"/>
        <w:rPr>
          <w:rFonts w:ascii="Palatino Linotype" w:hAnsi="Palatino Linotype" w:cs="Palatino Linotype"/>
          <w:color w:val="000000"/>
          <w:sz w:val="24"/>
          <w:szCs w:val="24"/>
          <w:lang w:val="sq-AL"/>
        </w:rPr>
      </w:pPr>
      <w:r>
        <w:rPr>
          <w:rFonts w:cs="Palatino Linotype" w:ascii="Palatino Linotype" w:hAnsi="Palatino Linotype"/>
          <w:color w:val="000000"/>
          <w:sz w:val="24"/>
          <w:szCs w:val="24"/>
          <w:lang w:val="sq-AL"/>
        </w:rPr>
        <w:t>Dita e tretë e punimeve të konferencës u zhvillua në ambientet e Institutit të Studimeve Gjuhësore, si pjesë e Akademisë së Shkencave të Rusisë, ku pjesëmarrësit ndoqën me interes së pari ligjëratën interesante të drejtuesit të këtij Instituti Nikolaj Kazanski mbi rolin e Desnickajas në albanologji dhe indoevropianistikë, Matteo Mandalà (Palermo) mbi aspekte të historikut të poemës “Kënga e sprasme e Balës”, Viktor Friedman (Chicago) rreth krahasimit gjuhësor shqip-sllavisht. Në seancën e paradites u lexua gjithashtu edhe kumtesa e Shaban Demirajt (Tiranë) mbi origjinën e toponimit &lt;Dropull&gt;. Në seancat e pasdites u diskutua për probleme të studimit dialektor të shqipes nga Albina Girfanova (Sankt Petrsburg), Jorgji Gjinari (Tiranë) dhe Bahri Beci (Paris); si edhe për probleme të historisë së shqipes prej studiuesve të rinj Monica Genesin (Lecce) dhe Joachim Matzinger (Vjenë). Pjesëmarrësit patën gjithashtu edhe rastin të njihen konkretisht edhe me punimet e shumta të qendrës albanologjike në Sankt Petersburg, të botuara në këto 50 vjet. Mbrëmja u shoqërua me një darkë solemne që shtroi ambasadori i Shqipërisë në Rusi, shkrimtari i njohur Teodor Laço.</w:t>
      </w:r>
    </w:p>
    <w:p>
      <w:pPr>
        <w:pStyle w:val="Normal"/>
        <w:spacing w:lineRule="auto" w:line="240" w:before="0" w:after="120"/>
        <w:jc w:val="both"/>
        <w:rPr/>
      </w:pPr>
      <w:r>
        <w:rPr>
          <w:rFonts w:cs="Palatino Linotype" w:ascii="Palatino Linotype" w:hAnsi="Palatino Linotype"/>
          <w:color w:val="000000"/>
          <w:sz w:val="24"/>
          <w:szCs w:val="24"/>
          <w:lang w:val="sq-AL"/>
        </w:rPr>
        <w:t xml:space="preserve">Në ditën e katërt dhe të fundit ishte parashikuar vetëm seanca e paradites, ku pjesëmarrësit patën rastin të ndiqnin ligjëratën e Kolec Topallit (Tiranë) mbi përftimin e nyjës në shqipe, dhe atë të Andrej Sobolev (Vjenë) mbi dukurinë e rrudhjes në strukturat e shqipes. Konferenca u pasua në fund me promovimin e botimit të fundit të Kolec Topallit “Fonetika historike e gjuhës shqipe”, rreth të cilit diskutoi Bardhyl Demiraj. </w:t>
      </w:r>
    </w:p>
    <w:p>
      <w:pPr>
        <w:pStyle w:val="Normal"/>
        <w:spacing w:lineRule="auto" w:line="240" w:before="0" w:after="120"/>
        <w:jc w:val="both"/>
        <w:rPr/>
      </w:pPr>
      <w:r>
        <w:rPr>
          <w:rFonts w:cs="Palatino Linotype" w:ascii="Palatino Linotype" w:hAnsi="Palatino Linotype"/>
          <w:color w:val="000000"/>
          <w:sz w:val="24"/>
          <w:szCs w:val="24"/>
          <w:lang w:val="sq-AL"/>
        </w:rPr>
        <w:t>Në mbyllje të konferencës shumë të pranishëm morën fjalën për të përshëndetur dhe falënderuar palën mikpritëse për organizimin e patëmetë të konferencës, duke i uruar këtij institucioni akademik dhe universitar sukses dhe jetëgjatësi, e – pse jo – duke u bërë kështu një pikë orientuese edhe për organet ligjvënëse dhe ekzekutive të shtetit shqiptar, të cilët nën hijen e koncepti(mi)t – tashmë famëkeq – të &lt;reformës&gt; kanë vënë në pikëpyetje vlerat kombëtare të kulturës shkencore albanologjike në Shqipëri dhe gjetkë.</w:t>
      </w:r>
    </w:p>
    <w:p>
      <w:pPr>
        <w:pStyle w:val="Normal"/>
        <w:spacing w:lineRule="auto" w:line="240" w:before="0" w:after="120"/>
        <w:jc w:val="both"/>
        <w:rPr>
          <w:rFonts w:ascii="Palatino Linotype" w:hAnsi="Palatino Linotype" w:cs="Palatino Linotype"/>
          <w:color w:val="000000"/>
          <w:sz w:val="24"/>
          <w:szCs w:val="24"/>
          <w:lang w:val="sq-AL"/>
        </w:rPr>
      </w:pPr>
      <w:r>
        <w:rPr>
          <w:rFonts w:cs="Palatino Linotype" w:ascii="Palatino Linotype" w:hAnsi="Palatino Linotype"/>
          <w:color w:val="000000"/>
          <w:sz w:val="24"/>
          <w:szCs w:val="24"/>
          <w:lang w:val="sq-AL"/>
        </w:rPr>
        <w:t xml:space="preserve">Bardhyl Demiraj </w:t>
      </w:r>
    </w:p>
    <w:p>
      <w:pPr>
        <w:pStyle w:val="Normal"/>
        <w:spacing w:lineRule="auto" w:line="240" w:before="0" w:after="120"/>
        <w:jc w:val="both"/>
        <w:rPr>
          <w:rFonts w:ascii="Palatino Linotype" w:hAnsi="Palatino Linotype" w:cs="Palatino Linotype"/>
          <w:color w:val="000000"/>
          <w:sz w:val="24"/>
          <w:szCs w:val="24"/>
          <w:lang w:val="sq-AL"/>
        </w:rPr>
      </w:pPr>
      <w:r>
        <w:rPr>
          <w:rFonts w:cs="Palatino Linotype" w:ascii="Palatino Linotype" w:hAnsi="Palatino Linotype"/>
          <w:color w:val="000000"/>
          <w:sz w:val="24"/>
          <w:szCs w:val="24"/>
          <w:lang w:val="sq-AL"/>
        </w:rPr>
        <w:t>Munih</w:t>
      </w:r>
    </w:p>
    <w:p>
      <w:pPr>
        <w:pStyle w:val="Normal"/>
        <w:spacing w:lineRule="auto" w:line="240" w:before="0" w:after="120"/>
        <w:jc w:val="both"/>
        <w:rPr>
          <w:rFonts w:ascii="Palatino Linotype" w:hAnsi="Palatino Linotype" w:eastAsia="Palatino Linotype" w:cs="Palatino Linotype"/>
          <w:color w:val="000000"/>
          <w:sz w:val="24"/>
          <w:szCs w:val="24"/>
          <w:lang w:val="sq-AL"/>
        </w:rPr>
      </w:pPr>
      <w:r>
        <w:rPr>
          <w:rFonts w:eastAsia="Palatino Linotype" w:cs="Palatino Linotype" w:ascii="Palatino Linotype" w:hAnsi="Palatino Linotype"/>
          <w:color w:val="000000"/>
          <w:sz w:val="24"/>
          <w:szCs w:val="24"/>
          <w:lang w:val="sq-AL"/>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D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09:05:00Z</dcterms:created>
  <dc:creator>Demiraj</dc:creator>
  <dc:description/>
  <dc:language>en-US</dc:language>
  <cp:lastModifiedBy>Demiraj</cp:lastModifiedBy>
  <dcterms:modified xsi:type="dcterms:W3CDTF">2007-10-08T09:05:00Z</dcterms:modified>
  <cp:revision>2</cp:revision>
  <dc:subject/>
  <dc:title/>
</cp:coreProperties>
</file>