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t xml:space="preserve">Nel 1992 ho conosciuto Gerda Homeyer e la collaborazione che ne è seguita mi ha spinta a continuare, in un certo senso, il lavoro di traduzione degli articoli di Rupprecht Rohr sull’albanese di Calabria che la Homeyer aveva in parte già iniziato. E questo poi è stato anche il motivo dell’incontro avuto a Mannheim, con lo stesso Rupprecht Rohr, nel 1994, presentatomi da Gerda Homeyer. L’incontro è avvenuto all’Università, presso l’Istituto di Ricerca per la Lessicologia Albanese e Rumena.  Dopo quest’incontro ho deciso di scrivere la tesi di laurea su Rupprecht Rohr, poiché mi sono convinta che non avevo di fronte solo un importante studioso tedesco del nostro tempo, dal momento che i suoi studi sulla parlata di Acquaformosa contribuiscono anche alla conoscenza degli studi balcanologici qui in Calabria. Oltretutto Rupprecht Rohr si inserisce nel filone di studiosi di lingua tedesca che hanno contribuito allo studio dell’arbëresh. </w:t>
      </w:r>
    </w:p>
    <w:p>
      <w:pPr>
        <w:pStyle w:val="Normal"/>
        <w:spacing w:lineRule="auto" w:line="360"/>
        <w:jc w:val="both"/>
        <w:rPr>
          <w:sz w:val="24"/>
        </w:rPr>
      </w:pPr>
      <w:r>
        <w:rPr>
          <w:sz w:val="24"/>
        </w:rPr>
        <w:t>L’interesse per la cultura italo-albanese da parte dei paesi germanofoni inizia a manifestarsi a partire dal diciottesimo secolo; la motivazione per la quale i studiosi si interessavano per la cultura arbëreshe è che veniva considerata una cultura “esotica”. Vogliamo a questo punto ricordare alcuni di questi studiosi di lingua tedesca, iniziando da Johann Heinrich Bartels. Lui nelle sue cronache di viaggio parla della venuta degli albanesi in Italia e cita anche l’eroe nazionale albanese G. Castriota Skanderbeg, riferendosi ad uno studioso del Seicento. Nella prima metà del XIX secolo tra gli studiosi tedeschi che si sono occupati degli albanesi  ricordiamo Karl August von Xylander. Nella seconda metà del Novecento troviamo Johann Georg von Hahn, sul cui lavoro scrive anche Rupprecht Rohr nel 1990 Un altro studioso di questo periodo è Franz Bopp. Sono anche importanti pere gli studi albanesi Gustav Meyer e Hugo Schuhardt. Gustav Meyer viene considerato il fondatore dell’albanologia. Ancora oggi i più insigni studiosi albanesi – ricordo per tutti Shaban Demiraj.- fanno riferimento a lui.</w:t>
      </w:r>
    </w:p>
    <w:p>
      <w:pPr>
        <w:pStyle w:val="Normal"/>
        <w:spacing w:lineRule="auto" w:line="360"/>
        <w:jc w:val="both"/>
        <w:rPr>
          <w:sz w:val="24"/>
        </w:rPr>
      </w:pPr>
      <w:r>
        <w:rPr>
          <w:sz w:val="24"/>
        </w:rPr>
        <w:t>Altri studiosi di lingua tedesca che si sono occupati dell’albanese d’Italia sono stati K. Dietrich, M. Lambertz, N. Jokl e G. Rohlfs. Quest’ultimo in sessant’anni anni è venuto tante volte in Calabria e anche in Puglia. Egli viene considerato uno dei più grandi conoscitori tedeschi dei dialetti italiani e italo-greci. Quale ricercatore per l’</w:t>
      </w:r>
      <w:r>
        <w:rPr>
          <w:i/>
          <w:sz w:val="24"/>
        </w:rPr>
        <w:t>AIS</w:t>
      </w:r>
      <w:r>
        <w:rPr>
          <w:sz w:val="24"/>
        </w:rPr>
        <w:t xml:space="preserve"> ci diede la prima documentazione sistematica di una parlata italo-albanese, appunto quella di Acquaformosa, punto 751 dell’Atlante Linguistico Italo-Svizzero. Fra gli ottanta centri visitati da Rohlfs, durante le sue inchieste dialettologiche negli anni ’20 e ’30 nell’Italia meridionale, Acquaformosa è l’unico centro italo-albanese. </w:t>
      </w:r>
      <w:r>
        <w:rPr>
          <w:strike/>
          <w:sz w:val="24"/>
        </w:rPr>
        <w:t xml:space="preserve">A questo punto facciamo riferimento a V. Squillacioti e R. Rohr in </w:t>
      </w:r>
      <w:r>
        <w:rPr>
          <w:i/>
          <w:strike/>
          <w:sz w:val="24"/>
        </w:rPr>
        <w:t>La Radice</w:t>
      </w:r>
      <w:r>
        <w:rPr>
          <w:strike/>
          <w:sz w:val="24"/>
        </w:rPr>
        <w:t>- Speciale del 13 aprile 2009</w:t>
      </w:r>
      <w:r>
        <w:rPr>
          <w:sz w:val="24"/>
        </w:rPr>
        <w:t>.</w:t>
      </w:r>
    </w:p>
    <w:p>
      <w:pPr>
        <w:pStyle w:val="Normal"/>
        <w:spacing w:lineRule="auto" w:line="360"/>
        <w:ind w:firstLine="708"/>
        <w:jc w:val="both"/>
        <w:rPr>
          <w:sz w:val="24"/>
        </w:rPr>
      </w:pPr>
      <w:r>
        <w:rPr>
          <w:sz w:val="24"/>
        </w:rPr>
        <w:t>Rupprecht Rohr è nato e cresciuto a Berlino dove nel 1938 ha conseguito il diploma di maturità. Durante la Seconda Guerra Mondiale fu mandato in Sardegna dove ha conosciuto una delle lingue più arcaiche della Romània, il sardo. Studiò poi romanistica, balcanistica, iranistica e dialettologia  presso l’Università di Berlino, dove si iscrisse nel 1948 e fu allievo di Günter Reichenkron. Nel 1954 conseguì il dottorato di ricerca sul dialetto albanese di Acquaformosae nel 1965 fu chiamato all’Università di Mannheim, dove diresse la cattedra di filologia romanza fino al 1988, quando fu collocato a riposo, ma come professore emerito tenne lezioni fino a poco prima della sua morte. Vorremmo menzionare anche due scritti commemorativi in suo onore (</w:t>
      </w:r>
      <w:r>
        <w:rPr>
          <w:i/>
          <w:sz w:val="24"/>
        </w:rPr>
        <w:t>Festschriften</w:t>
      </w:r>
      <w:r>
        <w:rPr>
          <w:sz w:val="24"/>
        </w:rPr>
        <w:t>) per il 60° e 70° compleanno</w:t>
      </w:r>
      <w:r>
        <w:rPr>
          <w:rStyle w:val="FootnoteCharacters"/>
          <w:rStyle w:val="FootnoteAnchor"/>
          <w:sz w:val="24"/>
        </w:rPr>
        <w:footnoteReference w:id="2"/>
      </w:r>
      <w:r>
        <w:rPr>
          <w:sz w:val="24"/>
        </w:rPr>
        <w:t>.</w:t>
      </w:r>
    </w:p>
    <w:p>
      <w:pPr>
        <w:pStyle w:val="Normal"/>
        <w:spacing w:lineRule="auto" w:line="360"/>
        <w:ind w:firstLine="708"/>
        <w:jc w:val="both"/>
        <w:rPr>
          <w:sz w:val="24"/>
        </w:rPr>
      </w:pPr>
      <w:r>
        <w:rPr>
          <w:sz w:val="24"/>
        </w:rPr>
        <w:t>Come ho già detto, oltre ad essermi occupato dei lavori di Rohr nella mia tesi di laurea, nel 1997,  ho pubblicato nel 2002 la traduzione di tutti i suoi articoli riguardanti la parlata di Acquaformosa, assieme a due interviste</w:t>
      </w:r>
      <w:r>
        <w:rPr>
          <w:rStyle w:val="FootnoteCharacters"/>
          <w:rStyle w:val="FootnoteAnchor"/>
          <w:sz w:val="24"/>
        </w:rPr>
        <w:footnoteReference w:id="3"/>
      </w:r>
      <w:r>
        <w:rPr>
          <w:sz w:val="24"/>
        </w:rPr>
        <w:t>. Rupprecht Rohr per presentare questo lavoro convocò un colloquio scientifico, presso l’Istituto di Ricerca per la Lessicologia Albanese e Rumena dell’Università Mannheim, nel novembre del 2003. In quella occasione erano presenti la Preside della Facoltà di Filosofia, Christine Bierbach, collaboratori di Rupprecht Rohr ed altri studiosi.</w:t>
      </w:r>
    </w:p>
    <w:p>
      <w:pPr>
        <w:pStyle w:val="Normal"/>
        <w:spacing w:lineRule="auto" w:line="360"/>
        <w:ind w:firstLine="708"/>
        <w:jc w:val="both"/>
        <w:rPr>
          <w:sz w:val="24"/>
        </w:rPr>
      </w:pPr>
      <w:r>
        <w:rPr>
          <w:sz w:val="24"/>
        </w:rPr>
        <w:t xml:space="preserve"> </w:t>
      </w:r>
      <w:r>
        <w:rPr>
          <w:sz w:val="24"/>
        </w:rPr>
        <w:t>Questo fu l’ultimo incontro che ho avuto con Rupprecht Rohr che ricordo con grande stima.</w:t>
      </w:r>
    </w:p>
    <w:p>
      <w:pPr>
        <w:pStyle w:val="Normal"/>
        <w:spacing w:lineRule="auto" w:line="360"/>
        <w:rPr>
          <w:sz w:val="24"/>
        </w:rPr>
      </w:pPr>
      <w:r>
        <w:rPr>
          <w:sz w:val="24"/>
        </w:rPr>
      </w:r>
    </w:p>
    <w:p>
      <w:pPr>
        <w:pStyle w:val="Normal"/>
        <w:spacing w:lineRule="auto" w:line="360"/>
        <w:rPr/>
      </w:pPr>
      <w:r>
        <w:rPr/>
      </w:r>
    </w:p>
    <w:p>
      <w:pPr>
        <w:pStyle w:val="Normal"/>
        <w:spacing w:lineRule="auto" w:line="360"/>
        <w:rPr>
          <w:sz w:val="24"/>
          <w:szCs w:val="24"/>
        </w:rPr>
      </w:pPr>
      <w:r>
        <w:rPr>
          <w:sz w:val="24"/>
          <w:szCs w:val="24"/>
        </w:rPr>
        <w:t xml:space="preserve">                                                                                                                                    </w:t>
      </w:r>
      <w:r>
        <w:rPr>
          <w:sz w:val="24"/>
          <w:szCs w:val="24"/>
        </w:rPr>
        <w:t>Sandra Genoese</w:t>
      </w:r>
    </w:p>
    <w:p>
      <w:pPr>
        <w:pStyle w:val="Normal"/>
        <w:rPr>
          <w:sz w:val="24"/>
          <w:szCs w:val="24"/>
        </w:rPr>
      </w:pPr>
      <w:r>
        <w:rPr>
          <w:sz w:val="24"/>
          <w:szCs w:val="24"/>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i/>
          <w:lang w:val="en-GB"/>
        </w:rPr>
        <w:t xml:space="preserve">Festschrift für Rupprecht Rohr zum 60. </w:t>
      </w:r>
      <w:r>
        <w:rPr>
          <w:i/>
        </w:rPr>
        <w:t>Geburtstag</w:t>
      </w:r>
      <w:r>
        <w:rPr/>
        <w:t xml:space="preserve"> a cura di Otto Winckelmann e Maria Braisch, Heidelberg 1979.</w:t>
      </w:r>
    </w:p>
    <w:p>
      <w:pPr>
        <w:pStyle w:val="Footnote"/>
        <w:rPr/>
      </w:pPr>
      <w:r>
        <w:rPr>
          <w:i/>
          <w:lang w:val="en-GB"/>
        </w:rPr>
        <w:t>Festschrift für Rupprecht Rohr zum 70. Geburtstag. Beiträge zur sprachlichen, literarischen und kulturellen Vielfalt in den Philologien</w:t>
      </w:r>
      <w:r>
        <w:rPr>
          <w:lang w:val="en-GB"/>
        </w:rPr>
        <w:t xml:space="preserve"> a cura di G. Birken-Silverman e G. Rössler, Stuttgart 1991.</w:t>
      </w:r>
    </w:p>
  </w:footnote>
  <w:footnote w:id="3">
    <w:p>
      <w:pPr>
        <w:pStyle w:val="Footnote"/>
        <w:rPr/>
      </w:pPr>
      <w:r>
        <w:rPr>
          <w:rStyle w:val="FootnoteCharacters"/>
        </w:rPr>
        <w:footnoteRef/>
      </w:r>
      <w:r>
        <w:rPr/>
        <w:t xml:space="preserve"> </w:t>
      </w:r>
      <w:r>
        <w:rPr/>
        <w:t xml:space="preserve">S. Genoese, G. Homeyer, </w:t>
      </w:r>
      <w:r>
        <w:rPr>
          <w:i/>
        </w:rPr>
        <w:t>Il contributo di Rupprecht Rohr alla conoscenza della lingua albanese di Acquaformosa</w:t>
      </w:r>
      <w:r>
        <w:rPr/>
        <w:t>, Rubbettino Editore, Soveria Mannelli, 20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57:00Z</dcterms:created>
  <dc:creator>Gerda Homeyer</dc:creator>
  <dc:description/>
  <cp:keywords/>
  <dc:language>en-US</dc:language>
  <cp:lastModifiedBy>FRANCESCO ALTIMARI</cp:lastModifiedBy>
  <dcterms:modified xsi:type="dcterms:W3CDTF">2009-08-30T07:21:00Z</dcterms:modified>
  <cp:revision>10</cp:revision>
  <dc:subject/>
  <dc:title/>
</cp:coreProperties>
</file>