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908928t00" w:hAnsi="TTE1908928t00" w:eastAsia="TTE1908928t00" w:cs="TTE1908928t00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0769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908928t00" w:cs="TTE1908928t00" w:ascii="TTE1908928t00" w:hAnsi="TTE1908928t00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-709" w:right="-568" w:hanging="0"/>
        <w:rPr>
          <w:rFonts w:ascii="TTE1908928t00" w:hAnsi="TTE1908928t00" w:cs="TTE1908928t00"/>
          <w:b/>
          <w:b/>
          <w:bCs/>
          <w:color w:val="000000"/>
          <w:sz w:val="22"/>
          <w:szCs w:val="22"/>
        </w:rPr>
      </w:pPr>
      <w:r>
        <w:rPr>
          <w:rFonts w:cs="TTE1908928t00" w:ascii="TTE1908928t00" w:hAnsi="TTE1908928t00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" w:hanging="0"/>
        <w:jc w:val="center"/>
        <w:rPr>
          <w:b/>
          <w:b/>
          <w:color w:val="1F497D"/>
          <w:sz w:val="40"/>
          <w:szCs w:val="28"/>
        </w:rPr>
      </w:pPr>
      <w:r>
        <w:rPr>
          <w:b/>
          <w:color w:val="1F497D"/>
          <w:sz w:val="40"/>
          <w:szCs w:val="28"/>
          <w:highlight w:val="yellow"/>
        </w:rPr>
        <w:t>FILM DOCUMENTARI DI SOGGETTO ARBËRESH</w:t>
      </w:r>
    </w:p>
    <w:p>
      <w:pPr>
        <w:pStyle w:val="Normal"/>
        <w:ind w:left="1418" w:right="-1" w:hanging="0"/>
        <w:jc w:val="center"/>
        <w:rPr>
          <w:b/>
          <w:b/>
          <w:i/>
          <w:i/>
          <w:color w:val="1F497D"/>
          <w:sz w:val="40"/>
          <w:szCs w:val="28"/>
        </w:rPr>
      </w:pPr>
      <w:r>
        <w:rPr>
          <w:b/>
          <w:i/>
          <w:color w:val="1F497D"/>
          <w:sz w:val="40"/>
          <w:szCs w:val="28"/>
        </w:rPr>
        <w:t>FILMA DOKUMENTARE ME SUBJEKT ARBËRESH</w:t>
      </w:r>
    </w:p>
    <w:p>
      <w:pPr>
        <w:pStyle w:val="Normal"/>
        <w:ind w:right="-1" w:hanging="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PROGRAMMA - PROGRAM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right="-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VENERDI 12 OTTOBRE</w:t>
      </w:r>
      <w:r>
        <w:rPr>
          <w:sz w:val="28"/>
          <w:szCs w:val="28"/>
        </w:rPr>
        <w:t xml:space="preserve"> -2007 – </w:t>
      </w:r>
      <w:r>
        <w:rPr>
          <w:b/>
          <w:sz w:val="28"/>
          <w:szCs w:val="28"/>
        </w:rPr>
        <w:t>TË PREMTËN 12 SHËNMITËR/TETOR</w:t>
      </w:r>
    </w:p>
    <w:tbl>
      <w:tblPr>
        <w:tblW w:w="926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10"/>
        <w:gridCol w:w="2260"/>
        <w:gridCol w:w="2980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A</w:t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TOL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UL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610"/>
        <w:gridCol w:w="2260"/>
        <w:gridCol w:w="2935"/>
      </w:tblGrid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:00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SENZ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ODERNISSIM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CUMENTARI IN CONCOR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ROCK ARBËRESH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o Cucc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talia – 2006 -  50</w:t>
            </w:r>
            <w:r>
              <w:rPr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LA NOSTRA CHIES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o Chiesa e Enzo Mercu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ia – 2006 -  50’</w:t>
            </w:r>
          </w:p>
        </w:tc>
      </w:tr>
    </w:tbl>
    <w:p>
      <w:pPr>
        <w:pStyle w:val="Normal"/>
        <w:ind w:left="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SABATO 13 OTTOBRE</w:t>
      </w:r>
      <w:r>
        <w:rPr>
          <w:sz w:val="28"/>
          <w:szCs w:val="28"/>
        </w:rPr>
        <w:t xml:space="preserve"> – 2007- </w:t>
      </w:r>
      <w:r>
        <w:rPr>
          <w:b/>
          <w:sz w:val="28"/>
          <w:szCs w:val="28"/>
        </w:rPr>
        <w:t>TË SHTUNËN 13 SHËNMITËR/TETOR</w:t>
      </w:r>
      <w:r>
        <w:rPr>
          <w:sz w:val="28"/>
          <w:szCs w:val="28"/>
        </w:rPr>
        <w:t xml:space="preserve"> </w:t>
      </w:r>
    </w:p>
    <w:tbl>
      <w:tblPr>
        <w:tblW w:w="926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10"/>
        <w:gridCol w:w="2260"/>
        <w:gridCol w:w="2980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A</w:t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H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EVEN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TITUL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7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552"/>
        <w:gridCol w:w="2268"/>
        <w:gridCol w:w="2938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SENZA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SALA CITRIGN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UMENTARI IN CONCORSO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/>
              <w:t>(Replica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>ROCK ARBËRESH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o Cucc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 – 2006 -  5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LA NOSTRA CHIES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o Chiesa e Enzo Mercu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alia – 2006 -  50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TTE190892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mericanTypewriter">
    <w:name w:val="Normale + American Typewriter"/>
    <w:basedOn w:val="Normal"/>
    <w:qFormat/>
    <w:pPr>
      <w:widowControl w:val="false"/>
      <w:autoSpaceDE w:val="false"/>
      <w:ind w:left="1134" w:right="900" w:hanging="0"/>
      <w:jc w:val="both"/>
    </w:pPr>
    <w:rPr>
      <w:rFonts w:ascii="American Typewriter;Courier New" w:hAnsi="American Typewriter;Courier New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7:00Z</dcterms:created>
  <dc:creator>Guest</dc:creator>
  <dc:description/>
  <cp:keywords/>
  <dc:language>en-US</dc:language>
  <cp:lastModifiedBy>Battista Sposato</cp:lastModifiedBy>
  <cp:lastPrinted>2007-10-04T15:44:00Z</cp:lastPrinted>
  <dcterms:modified xsi:type="dcterms:W3CDTF">2007-10-05T10:11:00Z</dcterms:modified>
  <cp:revision>11</cp:revision>
  <dc:subject/>
  <dc:title> </dc:title>
</cp:coreProperties>
</file>