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RSO DI FORMAZIONE PER DOCENTI DI SCUOLE MATERNE COMUNALI ED ALTRI OPERATORI SCOLASTICI DI AREE LINGUISTICHE MINORITARIE DELLA PROVINCIA DI COSENZA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seguito è riportato in ordine alfabetico l’elenco dei candidati che prenderanno parte al “Corso di formazione per docenti di scuole materne comunali e altri operatori scolastici de aree linguistiche minoritarie della provincia di Cosenz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a La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fa L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asso Saver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zzi Anbro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Vincen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ico Sand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lzi Vitto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 Anton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angolo Ange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lto 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acchio Mauriz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Concettina An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Sabina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Anname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o Maria Ter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ari Sand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can Auro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chio Cosim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la partecipazione al corso di formazione occorre effettuare il versamento di € 4,40 (copertura assicurazione) al n. c/c 260893 intestato a UNICAL/Amministrazione comprovandone l’avvenuto pagamento ad inizio co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avrà inizio il 19 Gennaio 2007 nell’aula Master CUBO 20/B - II piano alle ore 15:00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KURS FORMI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ER MESIMDHENESIT NE KOPSHTET BASHKIAKE DHE OPERATORET E TJERE SHKOLLORE  TË AREALEVET GJUHESORE TE PAKICAV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TE PROVINÇES SE KOSENCES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 poshtë vijon sipas rendit alfabetik lista e kandidatëvet që do të marrin pjesë në "Kursin e formimit per mesimdhenesit në kopshtet bashkiake dhe operatoret e tjere shkollore të arealevet gjuhësore të pakicavet të provinçës së Kosencë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a La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fa L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asso Saver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zzi Anbro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Vincen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ico Sand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lzi Vitto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 Anton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rangolo Ange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lto 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acchio Mauriz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Concettina An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Sabina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Anname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o Maria Ter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ari Sand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can Auro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chio Cosim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ër të marrë pjesë në kursin e formimit duhet të bëhet pagesa e € 4.40 (për sigurimin) në llogarinë rrjedhëse n. 260893 në emër të UNICAL/amministrazione duke e vërtetuar pagesën ditën e fillimit të kurs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i do të fillojë më 19 janar 2007 në sallën Master, kubi 20/b – kati II në orën 15.00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lang w:val="fr-FR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fr-FR"/>
        </w:rPr>
        <w:t>CORS DE FORMACION PER  LHI ENSENHANT DE LE SCÒLE MATÈRNE COMUNALE E AUTRE OPERATOR SCOLÀSTIC DE ÀREE LINGÜÍSTIQUE MINORITÀRIE DE LA PROVÍNCIA DE COSENÇ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lang w:val="fr-FR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fr-FR"/>
        </w:rPr>
        <w:t>Dessota la lh’es en òrdine alfabètic la lista de lhi candidat qu’ilh pilhan part al "</w:t>
      </w:r>
      <w:r>
        <w:rPr>
          <w:rFonts w:cs="TimesNewRoman,Bold" w:ascii="TimesNewRoman,Bold" w:hAnsi="TimesNewRoman,Bold"/>
          <w:bCs/>
          <w:color w:val="000000"/>
          <w:sz w:val="20"/>
          <w:szCs w:val="20"/>
          <w:lang w:val="fr-FR"/>
        </w:rPr>
        <w:t>Cors de formacion per lhi ensenhant de le scòle matèrne comunale e autre operator scolàstic de àree lingüístique minoritàrie de la província de Cosença".</w:t>
      </w:r>
    </w:p>
    <w:p>
      <w:pPr>
        <w:pStyle w:val="Normal"/>
        <w:rPr>
          <w:rFonts w:ascii="TimesNewRoman,Bold" w:hAnsi="TimesNewRoman,Bold" w:cs="TimesNewRoman,Bold"/>
          <w:bCs/>
          <w:color w:val="000000"/>
          <w:sz w:val="20"/>
          <w:szCs w:val="20"/>
          <w:lang w:val="fr-FR"/>
        </w:rPr>
      </w:pPr>
      <w:r>
        <w:rPr>
          <w:rFonts w:cs="TimesNewRoman,Bold" w:ascii="TimesNewRoman,Bold" w:hAnsi="TimesNewRoman,Bold"/>
          <w:bCs/>
          <w:color w:val="000000"/>
          <w:sz w:val="20"/>
          <w:szCs w:val="20"/>
          <w:lang w:val="fr-FR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a La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fa L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asso Saver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zzi Anbro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Vincen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ico Sand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lzi Vitto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 Anton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angolo Ange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lto 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acchio Mauriz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Concettina An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Sabina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Anname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o Maria Ter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ari Sand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can Auro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chio Cosim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a partecipacion al cors de formacion la s’a a far ‘o versament de € 4,40 (per l’asseguracion) al n.c/c 260893 entestat a UNICAL/Administracion demostrant ‘o paiament al començament dal c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O cors al comença ‘o 19 de Ienar 2007 dins l’aula Master CUBO 20/B – II pian a le ore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1:00Z</dcterms:created>
  <dc:creator>albanologia</dc:creator>
  <dc:description/>
  <cp:keywords/>
  <dc:language>en-US</dc:language>
  <cp:lastModifiedBy>slp3</cp:lastModifiedBy>
  <dcterms:modified xsi:type="dcterms:W3CDTF">2007-01-05T10:54:00Z</dcterms:modified>
  <cp:revision>10</cp:revision>
  <dc:subject/>
  <dc:title>CORSO DI FORMAZIONE PER DOCENTI DI SCUOLE MATERNE COMUNALI ED ALTRI OPERATORI SCOLASTICI DI AREE LINGUISTICHE MINORITARIE DELL</dc:title>
</cp:coreProperties>
</file>