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abato 6 dicenbre 2008 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Ore 21 Teatro dell’Acquar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0975</wp:posOffset>
            </wp:positionV>
            <wp:extent cx="133350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8"/>
          <w:szCs w:val="28"/>
        </w:rPr>
        <w:t>Dal 12 al 14 dicembre</w:t>
      </w:r>
      <w:r>
        <w:rPr/>
        <w:t xml:space="preserve">                                                    Teatro Stabile di Innovazione della Calabr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gomm Teatr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a Graziano Imperatore 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62 Mil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UN VAJTIM ARBËRE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MEDEA di Euripide in lingua Arbëresh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2"/>
        </w:rPr>
        <w:t>riduzione e adattamento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>Nando Pac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szCs w:val="22"/>
        </w:rPr>
        <w:t>Francesco Suriano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0"/>
        </w:rPr>
        <w:t>traduzione letteraria in lingua arbëreshe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0"/>
        </w:rPr>
        <w:t>Adriana Ponte</w:t>
      </w:r>
    </w:p>
    <w:p>
      <w:pPr>
        <w:pStyle w:val="Normal"/>
        <w:rPr/>
      </w:pPr>
      <w:r>
        <w:rPr>
          <w:rFonts w:cs="Tahoma" w:ascii="Tahoma" w:hAnsi="Tahoma"/>
          <w:i/>
          <w:szCs w:val="26"/>
        </w:rPr>
        <w:t>con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6"/>
        </w:rPr>
        <w:t>Riccardo Baffa, Vicky Macrì, Francesco Mazza, Nando Pace, Lello Pagliaro, Adriana Ponte</w:t>
      </w:r>
    </w:p>
    <w:p>
      <w:pPr>
        <w:pStyle w:val="Normal"/>
        <w:rPr/>
      </w:pPr>
      <w:r>
        <w:rPr>
          <w:rFonts w:cs="Tahoma" w:ascii="Tahoma" w:hAnsi="Tahoma"/>
          <w:i/>
          <w:szCs w:val="22"/>
        </w:rPr>
        <w:t>costumi</w:t>
      </w:r>
      <w:r>
        <w:rPr>
          <w:rFonts w:cs="Tahoma" w:ascii="Tahoma" w:hAnsi="Tahoma"/>
          <w:szCs w:val="22"/>
        </w:rPr>
        <w:t xml:space="preserve"> Dora Ricca </w:t>
      </w:r>
    </w:p>
    <w:p>
      <w:pPr>
        <w:pStyle w:val="Normal"/>
        <w:rPr/>
      </w:pPr>
      <w:r>
        <w:rPr>
          <w:rFonts w:cs="Tahoma" w:ascii="Tahoma" w:hAnsi="Tahoma"/>
          <w:i/>
          <w:szCs w:val="22"/>
        </w:rPr>
        <w:t>oggetti di scena</w:t>
      </w:r>
      <w:r>
        <w:rPr>
          <w:rFonts w:cs="Tahoma" w:ascii="Tahoma" w:hAnsi="Tahoma"/>
          <w:szCs w:val="22"/>
        </w:rPr>
        <w:t xml:space="preserve"> Rosalba Balsamo</w:t>
      </w:r>
    </w:p>
    <w:p>
      <w:pPr>
        <w:pStyle w:val="Normal"/>
        <w:rPr/>
      </w:pPr>
      <w:r>
        <w:rPr>
          <w:rFonts w:cs="Tahoma" w:ascii="Tahoma" w:hAnsi="Tahoma"/>
          <w:i/>
        </w:rPr>
        <w:t>collaborazione alla regia</w:t>
      </w:r>
      <w:r>
        <w:rPr>
          <w:rFonts w:cs="Tahoma" w:ascii="Tahoma" w:hAnsi="Tahoma"/>
        </w:rPr>
        <w:t xml:space="preserve"> Nando Pace</w:t>
      </w:r>
    </w:p>
    <w:p>
      <w:pPr>
        <w:pStyle w:val="Normal"/>
        <w:rPr/>
      </w:pPr>
      <w:r>
        <w:rPr>
          <w:rFonts w:cs="Tahoma" w:ascii="Tahoma" w:hAnsi="Tahoma"/>
          <w:i/>
        </w:rPr>
        <w:t>disegno luci</w:t>
      </w:r>
      <w:r>
        <w:rPr>
          <w:rFonts w:cs="Tahoma" w:ascii="Tahoma" w:hAnsi="Tahoma"/>
        </w:rPr>
        <w:t xml:space="preserve"> Eros Leale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tecnico audio </w:t>
      </w:r>
      <w:r>
        <w:rPr>
          <w:rFonts w:cs="Tahoma" w:ascii="Tahoma" w:hAnsi="Tahoma"/>
        </w:rPr>
        <w:t>Geppino Canonac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Cs w:val="28"/>
        </w:rPr>
        <w:t>regia</w:t>
      </w:r>
      <w:r>
        <w:rPr>
          <w:rFonts w:cs="Tahoma" w:ascii="Tahoma" w:hAnsi="Tahoma"/>
          <w:szCs w:val="28"/>
        </w:rPr>
        <w:t xml:space="preserve"> Francesco Suria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bbiamo affrontato per la prima volta in Italia la messa in scena di un testo classico tradotto in lingua </w:t>
      </w:r>
      <w:r>
        <w:rPr>
          <w:rFonts w:cs="Tahoma" w:ascii="Tahoma" w:hAnsi="Tahoma"/>
          <w:b/>
          <w:sz w:val="22"/>
          <w:szCs w:val="22"/>
        </w:rPr>
        <w:t>arbëreshe</w:t>
      </w:r>
      <w:r>
        <w:rPr>
          <w:rFonts w:cs="Tahoma" w:ascii="Tahoma" w:hAnsi="Tahoma"/>
          <w:sz w:val="22"/>
          <w:szCs w:val="22"/>
        </w:rPr>
        <w:t xml:space="preserve">, dando voce ad una minoranza linguistica della Calabria. Una lingua musicale che evoca suoni e culture del passato, veicoli di miti modern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bbiamo affrontato</w:t>
      </w:r>
      <w:r>
        <w:rPr>
          <w:rFonts w:cs="Tahoma" w:ascii="Tahoma" w:hAnsi="Tahoma"/>
          <w:i/>
          <w:sz w:val="22"/>
          <w:szCs w:val="22"/>
        </w:rPr>
        <w:t xml:space="preserve"> Medea,</w:t>
      </w:r>
      <w:r>
        <w:rPr>
          <w:rFonts w:cs="Tahoma" w:ascii="Tahoma" w:hAnsi="Tahoma"/>
          <w:sz w:val="22"/>
          <w:szCs w:val="22"/>
        </w:rPr>
        <w:t xml:space="preserve"> uno dei miti più conosciuti, in un confronto filologico rappresentato dai tratti comuni e dai significati che alcuni aspetti della tradizione arbëreshe hanno mantenuto e che troviamo presenti nella tragedia greca. Temi come nostalgia, pregiudizio, inospitalità verso lo straniero rivivono nella Medea, eroina di modernità, e trovano riscontro nei testi e nelle canzoni arbëreshe che rievocano l’amarezza della diaspora e la nostalgia dei propri luogh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dendo spunto dall’immagine descritta in una didascalia della Medea di Franz Grillparzer in cui è descritta una tenda davanti al mare all’arrivo di Medea a Corinto, riviviamo un’altra immagine a noi contemporanea delle tante donne sbarcate sulle nostre coste. Si tratta dei nuovi eroi “mortali” moderni, gli extracomunitari, i viaggiatori per necessità, pronti a tutto anche a rischiare la vita nella lotta contro gli elementi. Medea è una di loro, sbarcata sulla costa calabrese alla ricerca di una nuova terra. Medea è e resterà straniera perché vittima della “paura dell’estraneo”, straniera in terra straniera, vista come un pericolo e per vendetta alla fine lo diven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stumi saranno contemporanei come se la scena fosse ambientata in uno di tanti luoghi di sbarco della costa calabrese, con una grande tenda di fronte al mare a simboleggiare l’arrivo dei profughi nella nuova terr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personaggi qui ridotti a sei sono interpretati da attori e musicisti di origine arbëreshe, alcuni dei quali fanno parte di un gruppo etnico-musicale che suona gli strumenti originali della tradizione greca, albanese e macedone come il </w:t>
      </w:r>
      <w:r>
        <w:rPr>
          <w:rFonts w:cs="Tahoma" w:ascii="Tahoma" w:hAnsi="Tahoma"/>
          <w:i/>
          <w:sz w:val="22"/>
          <w:szCs w:val="22"/>
        </w:rPr>
        <w:t>bouzouky</w:t>
      </w:r>
      <w:r>
        <w:rPr>
          <w:rFonts w:cs="Tahoma" w:ascii="Tahoma" w:hAnsi="Tahoma"/>
          <w:sz w:val="22"/>
          <w:szCs w:val="22"/>
        </w:rPr>
        <w:t xml:space="preserve"> (strumento a cord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dattamento tradotto dal greco antico di Euripide all’arbërisht assieme ai suoni e ai canti albanesi e bizantini, faranno da contrappunto al disegno sonoro di un progetto che assume un particolare significato sia dal punto di vista culturale che estetico e politico.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104130" cy="982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4:00Z</dcterms:created>
  <dc:creator>Art Media Factory</dc:creator>
  <dc:description/>
  <cp:keywords/>
  <dc:language>en-US</dc:language>
  <cp:lastModifiedBy>Battista Sposato</cp:lastModifiedBy>
  <cp:lastPrinted>2008-03-05T17:18:00Z</cp:lastPrinted>
  <dcterms:modified xsi:type="dcterms:W3CDTF">2008-12-01T11:24:00Z</dcterms:modified>
  <cp:revision>2</cp:revision>
  <dc:subject/>
  <dc:title>Compagnia Giardino Chiuso</dc:title>
</cp:coreProperties>
</file>