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9"/>
        <w:gridCol w:w="919"/>
        <w:gridCol w:w="1434"/>
        <w:gridCol w:w="861"/>
        <w:gridCol w:w="1221"/>
        <w:gridCol w:w="1221"/>
        <w:gridCol w:w="1221"/>
        <w:gridCol w:w="1221"/>
        <w:gridCol w:w="139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S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ORE DI LEZIO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ORE FREQUEN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 xml:space="preserve">PUNTEGGIO FREQUENZA </w:t>
            </w:r>
          </w:p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eastAsia="Times New Roman;Thorndale"/>
                <w:b/>
                <w:bCs/>
                <w:color w:val="76923C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76923C"/>
                <w:sz w:val="16"/>
                <w:szCs w:val="16"/>
              </w:rPr>
              <w:t>IN 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TEST SUPER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PUNTEGGIO TEST IN 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79646"/>
                <w:sz w:val="16"/>
                <w:szCs w:val="16"/>
                <w:lang w:val="it-IT"/>
              </w:rPr>
              <w:t>PUNTEGGIO COMPLESSIVO</w:t>
            </w:r>
          </w:p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79646"/>
                <w:sz w:val="16"/>
                <w:szCs w:val="16"/>
                <w:lang w:val="it-IT"/>
              </w:rPr>
              <w:t>IN 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uci C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,7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,4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1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1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4.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uci 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,5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,9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3,6/100</w:t>
            </w:r>
          </w:p>
        </w:tc>
      </w:tr>
      <w:tr>
        <w:trPr>
          <w:trHeight w:val="1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7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,4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7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3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9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74,9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diaco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6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10,6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ffa F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,5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2,9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7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3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9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ffa 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,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9,8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9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2,8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u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,1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,6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6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9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9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78,1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u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,5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,9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8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8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0,2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t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,5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,9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3,6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,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9,8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4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1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1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9,0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gosti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7,2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8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8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3,8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abr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,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36,0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d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,4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1,0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7,2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hor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,8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0,2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8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8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1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,4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7,0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7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3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9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76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u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6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10,6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ngo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,5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,9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9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1,9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c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7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3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3,8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cia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74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4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ica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7,2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ell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,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8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8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76,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nol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65,7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39,4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6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9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67,2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3,8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6,2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6/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9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6,6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6,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0,8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63,4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38,0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 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63,4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38,0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ato 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34,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ato 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0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78,8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7,3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9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3,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0,3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ola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18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,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0,7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1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1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3,7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tta E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,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7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3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81,6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tta F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4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,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,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79,8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fi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,1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8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8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  <w:t>76,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,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1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 w:before="0" w:after="2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9"/>
        <w:gridCol w:w="919"/>
        <w:gridCol w:w="1434"/>
        <w:gridCol w:w="861"/>
        <w:gridCol w:w="1221"/>
        <w:gridCol w:w="1221"/>
        <w:gridCol w:w="1221"/>
        <w:gridCol w:w="1221"/>
        <w:gridCol w:w="139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S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ORE DI LEZIO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ORE FREQUEN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PUNTEGGIO FREQUENZ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IN 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TEST SUPER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PUNTEGGIO TEST IN 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  <w:t>PUNTEGGIO COMPLESSI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  <w:t>IN 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a 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4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0,4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4,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ff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7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6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3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vass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it-IT"/>
              </w:rPr>
              <w:t>92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76923C"/>
                <w:sz w:val="16"/>
                <w:szCs w:val="16"/>
                <w:lang w:val="it-IT"/>
              </w:rPr>
              <w:t>45,4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  <w:t>14,5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  <w:t>8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  <w:t>34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  <w:t>79,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ellizz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67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76923C"/>
                <w:sz w:val="16"/>
                <w:szCs w:val="16"/>
                <w:lang w:val="it-IT"/>
              </w:rPr>
              <w:t>40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s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it-IT"/>
              </w:rPr>
              <w:t>6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6923C"/>
                <w:sz w:val="16"/>
                <w:szCs w:val="16"/>
                <w:lang w:val="it-IT"/>
              </w:rPr>
              <w:t>39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mani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it-IT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it-IT"/>
              </w:rPr>
              <w:t>8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  <w:lang w:val="it-IT"/>
              </w:rPr>
              <w:t>51</w:t>
            </w:r>
            <w:r>
              <w:rPr>
                <w:b/>
                <w:bCs/>
                <w:color w:val="76923C"/>
                <w:sz w:val="16"/>
                <w:szCs w:val="16"/>
              </w:rPr>
              <w:t>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4,5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lz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8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  <w:lang w:val="it-IT"/>
              </w:rPr>
              <w:t>51</w:t>
            </w:r>
            <w:r>
              <w:rPr>
                <w:b/>
                <w:bCs/>
                <w:color w:val="76923C"/>
                <w:sz w:val="16"/>
                <w:szCs w:val="16"/>
              </w:rPr>
              <w:t>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5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1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2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ango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4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3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5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10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l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58,5 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6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4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cch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6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,5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9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2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8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0,4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5,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it-IT"/>
              </w:rPr>
              <w:t>8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  <w:lang w:val="it-IT"/>
              </w:rPr>
              <w:t>51</w:t>
            </w:r>
            <w:r>
              <w:rPr>
                <w:b/>
                <w:bCs/>
                <w:color w:val="76923C"/>
                <w:sz w:val="16"/>
                <w:szCs w:val="16"/>
              </w:rPr>
              <w:t>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1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6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7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la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4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2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3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1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c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8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/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7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0,4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8,4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ch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3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22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,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9,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4/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86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4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3,5/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b/>
                <w:bCs/>
                <w:color w:val="76923C"/>
                <w:sz w:val="16"/>
                <w:szCs w:val="16"/>
              </w:rPr>
              <w:t>45/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6/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93/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37/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2/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7:00Z</dcterms:created>
  <dc:creator>F_Altimari</dc:creator>
  <dc:description/>
  <cp:keywords/>
  <dc:language>en-US</dc:language>
  <cp:lastModifiedBy>Battista Sposato</cp:lastModifiedBy>
  <cp:lastPrinted>2007-12-12T17:45:00Z</cp:lastPrinted>
  <dcterms:modified xsi:type="dcterms:W3CDTF">2007-12-19T10:37:00Z</dcterms:modified>
  <cp:revision>2</cp:revision>
  <dc:subject/>
  <dc:title>CORSISTI</dc:title>
</cp:coreProperties>
</file>